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9.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bCs/>
          <w:sz w:val="20"/>
          <w:szCs w:val="20"/>
        </w:rPr>
      </w:pPr>
      <w:r>
        <w:rPr>
          <w:b/>
          <w:bCs/>
          <w:sz w:val="20"/>
          <w:szCs w:val="20"/>
        </w:rPr>
        <w:t>Лот № 1.</w:t>
      </w:r>
      <w:r>
        <w:rPr>
          <w:bCs/>
          <w:sz w:val="20"/>
          <w:szCs w:val="20"/>
        </w:rPr>
        <w:t xml:space="preserve"> Земельный участок общей площадью 2309 кв.м, разрешенное использование: для ведения личного подсобного хозяйства (приусадебный земельный участок). Адрес участка: Пермский край, Пермский район, Лобановское с/п, д. Козыбаево, категория земель: земли населенных пунктов. Кадастровый номер: 59:32:0950001:720. Срок аренды: 20 лет.</w:t>
      </w:r>
      <w:r>
        <w:rPr/>
        <w:t xml:space="preserve"> </w:t>
      </w:r>
      <w:r>
        <w:rPr>
          <w:bCs/>
          <w:sz w:val="20"/>
          <w:szCs w:val="20"/>
        </w:rPr>
        <w:t>Земельный участок расположен в приаэродромной территории аэродрома аэропорта Большое Савино, в Лобановском месторождении подземных вод уч. Козыбаевский уч. Лобановский уч. Центральнолобановский. Часть земельного участка расположена в охранной зоне линии электропередач ВЛ 10 кВ (1099 кв.м). Сооружение электроэнергетики с кадастровым номером: 59:32:0000000:14116. Начальная цена величины годовой арендной платы 50 800,00 (пятьдесят тысяч восемьсот) рублей 00 коп. Задаток 50 800,00 (пятьдесят тысяч восемьсот) рублей 00 коп.</w:t>
      </w:r>
    </w:p>
    <w:p>
      <w:pPr>
        <w:pStyle w:val="Normal"/>
        <w:suppressAutoHyphens w:val="true"/>
        <w:ind w:firstLine="567"/>
        <w:jc w:val="both"/>
        <w:rPr>
          <w:bCs/>
          <w:sz w:val="20"/>
          <w:szCs w:val="20"/>
        </w:rPr>
      </w:pPr>
      <w:r>
        <w:rPr>
          <w:bCs/>
          <w:sz w:val="20"/>
          <w:szCs w:val="20"/>
        </w:rPr>
        <w:t>Инженерно-технические условия подключения по лоту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Сосновая, точка подключения ориентировочно 24 м. (письмо АО «Газпром газораспределение Пермь» от 17.06.2022 № ПР-1912). Согласно письму администрации Лобановского сельского поселения от 21.03.2022 № СЭД-2022-299-10-08-03-54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8.06.2022 № ПЭ/ЦЭС/01-22/5470).</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Минимальное расстояние от прочих построек до границы соседнего участка – 1 м. Подготовлен градостроительный план земельного участк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369 кв.м, разрешенное использование: ведение садоводства. Местоположение земельного участка: Пермский край, Пермский район, Двуреченское с/п, д. Устиново, ул. Дубовая, з/у 4. Категория земель: населенных пунктов. Кадастровый номер: 59:32:0430001:124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45 200,00 (сорок пять тысяч двести) рублей 00 коп. Задаток 45 200,00 (сорок пять тысяч двести)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ам № 2, № 3, № 4, № 5 </w:t>
      </w:r>
      <w:r>
        <w:rPr>
          <w:bCs/>
          <w:sz w:val="20"/>
          <w:szCs w:val="20"/>
        </w:rPr>
        <w:t>(для зоны Ж</w:t>
      </w:r>
      <w:r>
        <w:rPr>
          <w:bCs/>
          <w:sz w:val="20"/>
          <w:szCs w:val="20"/>
          <w:lang w:val="ru-RU"/>
        </w:rPr>
        <w:t>-2, зона малоэтажной жилой застройки с приусадебными земельными участками</w:t>
      </w:r>
      <w:r>
        <w:rPr>
          <w:bCs/>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5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100 м. (письмо о тех. возможности от 27.06.2022 № ПР-2084). Отсутствует техническая возможность подключения к централизованной системе водоснабжения в связи с отсутствием резерва воды питьевого качества, централизованного водоотведения в д. Устиново нет (письмо ООО «Юг-Сервис» от 28.06.2022 № 211).</w:t>
      </w:r>
      <w:r>
        <w:rPr/>
        <w:t xml:space="preserve"> </w:t>
      </w:r>
      <w:r>
        <w:rPr>
          <w:sz w:val="20"/>
          <w:szCs w:val="20"/>
        </w:rPr>
        <w:t xml:space="preserve">Водоснабжение населенного пункта возможно от собственных скважин и колодцев населения.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399 (письмо от 01.07.2022 № 22-07/457).</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40 кв.м, разрешенное использование: ведение садоводства. Местоположение земельного участка: Пермский край, Пермский район, Двуреченское с/п, д. Устиново, ул. Дубовая, з/у 6. Категория земель: населенных пунктов. Кадастровый номер: 59:32:0430001:1243.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46 200,00 (сорок шесть тысяч двести) рублей 00 коп. Задаток 46 200,00 (сорок шесть тысяч двести)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по лоту указаны в описании лота № 2.</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60 м. (письмо о тех. возможности от 29.06.2022 № ПР-2121). Отсутствует техническая возможность подключения к централизованной системе водоснабжения в связи с отсутствием резерва воды питьевого качества, централизованного водоотведения в д. Устиново нет (письмо ООО «Юг-Сервис» от 28.06.2022 № 211).</w:t>
      </w:r>
      <w:r>
        <w:rPr/>
        <w:t xml:space="preserve"> </w:t>
      </w:r>
      <w:r>
        <w:rPr>
          <w:sz w:val="20"/>
          <w:szCs w:val="20"/>
        </w:rPr>
        <w:t xml:space="preserve">Водоснабжение населенного пункта возможно от собственных скважин и колодцев населения.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399 (письмо от 01.07.2022 № 22-07/457).</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467 кв.м, разрешенное использование: ведение садоводства. Местоположение земельного участка: Пермский край, Пермский район, Двуреченское с/п, д. Устиново, ул. Дубовая, з/у 8. Категория земель: населенных пунктов. Кадастровый номер: 59:32:0430001:124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48 400,00 (сорок восемь тысяч четыреста) рублей 00 коп. Задаток 48 400,00 (сорок восемь тысяч четырест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по лоту указаны в описании лота № 2.</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100 м. (письмо о тех. возможности от 27.06.2022 № ПР-2084). Отсутствует техническая возможность подключения к централизованной системе водоснабжения в связи с отсутствием резерва воды питьевого качества, централизованного водоотведения в д. Устиново нет (письмо ООО «Юг-Сервис» от 28.06.2022 № 211).</w:t>
      </w:r>
      <w:r>
        <w:rPr/>
        <w:t xml:space="preserve"> </w:t>
      </w:r>
      <w:r>
        <w:rPr>
          <w:sz w:val="20"/>
          <w:szCs w:val="20"/>
        </w:rPr>
        <w:t xml:space="preserve">Водоснабжение населенного пункта возможно от собственных скважин и колодцев населения.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399 (письмо от 01.07.2022 № 22-07/457).</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91 кв.м, разрешенное использование: ведение садоводства. Местоположение земельного участка: Пермский край, Пермский район, Двуреченское с/п, д. Устиново, ул. Дубовая, з/у 10. Категория земель: населенных пунктов. Кадастровый номер: 59:32:0000000:1553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4 400,00 (пятьдесят четыре тысячи четыреста) рублей 00 коп. Задаток 54 400,00 (пятьдесят четыре тысячи четырест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по лоту указаны в описании лота № 2.</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148 м. (письмо о тех. возможности от 07.07.2022 № ПР-2239). Отсутствует техническая возможность подключения к централизованной системе водоснабжения в связи с отсутствием резерва воды питьевого качества, централизованного водоотведения в д. Устиново нет (письмо ООО «Юг-Сервис» от 28.06.2022 № 211).</w:t>
      </w:r>
      <w:r>
        <w:rPr/>
        <w:t xml:space="preserve"> </w:t>
      </w:r>
      <w:r>
        <w:rPr>
          <w:sz w:val="20"/>
          <w:szCs w:val="20"/>
        </w:rPr>
        <w:t xml:space="preserve">Водоснабжение населенного пункта возможно от собственных скважин и колодцев населения.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399 (письмо от 01.07.2022 № 22-07/457).</w:t>
      </w:r>
    </w:p>
    <w:p>
      <w:pPr>
        <w:pStyle w:val="Normal"/>
        <w:suppressAutoHyphens w:val="true"/>
        <w:jc w:val="both"/>
        <w:rPr>
          <w:bCs/>
          <w:sz w:val="20"/>
          <w:szCs w:val="20"/>
        </w:rPr>
      </w:pPr>
      <w:r>
        <w:rPr>
          <w:b/>
          <w:bCs/>
          <w:sz w:val="20"/>
          <w:szCs w:val="20"/>
        </w:rPr>
        <w:t>Лот № 6.</w:t>
      </w:r>
      <w:r>
        <w:rPr>
          <w:bCs/>
          <w:sz w:val="20"/>
          <w:szCs w:val="20"/>
        </w:rPr>
        <w:t xml:space="preserve"> Земельный участок общей площадью 255 445 кв.м, разрешенное использование: животноводство. Адрес участка: Пермский край, Пермский район, Юго-Камское с/п, примерно в 5,04 км по направлению на север от д. Сташково, категория земель: земли сельскохозяйственного назначения. Кадастровый номер: 59:32:4370001:173. Срок аренды: 10 лет.</w:t>
      </w:r>
      <w:r>
        <w:rPr>
          <w:sz w:val="20"/>
          <w:szCs w:val="20"/>
        </w:rPr>
        <w:t xml:space="preserve"> Земельный участок расположен в водоохранной зоне и прибрежной защитной полосе Воткинского водохранилища, часть земельного участка расположена в зоне возможного катастрофического затопления при прорыве Камской ГЭС, часть земельного участка – в противопожарном расстоянии до лесных насаждений, в охранной зоне электрических сетей ВЛ 10 КВ Ф. 14 ПС «Юго-Камск», публичный сервитут ВЛ 10 Кв № 14 ПС Юго-Камск</w:t>
      </w:r>
      <w:r>
        <w:rPr>
          <w:bCs/>
          <w:sz w:val="20"/>
          <w:szCs w:val="20"/>
        </w:rPr>
        <w:t>. Начальная цена величины годовой арендной платы 16 200,00 (шестнадцать тысяч двести) рублей 00 коп. Задаток 16 200,00 (шестнадцать тысяч двести) рублей 00 коп.</w:t>
      </w:r>
    </w:p>
    <w:p>
      <w:pPr>
        <w:pStyle w:val="Normal"/>
        <w:ind w:firstLine="567"/>
        <w:jc w:val="both"/>
        <w:rPr>
          <w:sz w:val="20"/>
          <w:szCs w:val="20"/>
        </w:rPr>
      </w:pPr>
      <w:r>
        <w:rPr>
          <w:sz w:val="20"/>
          <w:szCs w:val="20"/>
        </w:rPr>
        <w:t>Территориальная зона СХ-1 «Зона объектов сельскохозяйственного производства», градостроительные регламенты: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редельная высота зданий, сооружени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земельного участка.</w:t>
      </w:r>
    </w:p>
    <w:p>
      <w:pPr>
        <w:pStyle w:val="Normal"/>
        <w:autoSpaceDE w:val="false"/>
        <w:ind w:firstLine="567"/>
        <w:jc w:val="both"/>
        <w:rPr>
          <w:bCs/>
          <w:sz w:val="20"/>
          <w:szCs w:val="20"/>
        </w:rPr>
      </w:pPr>
      <w:r>
        <w:rPr>
          <w:bCs/>
          <w:sz w:val="20"/>
          <w:szCs w:val="20"/>
        </w:rPr>
        <w:t>Инженерно-технические условия подключения для лота № 6: ОАО «МРСК Урала» имеет техническую возможность технологического присоединения к электрическим сетям (письмо от 24.05.2022 № ПЭ/ЦЭС/22/203). В связи со значительной удаленностью земельного участка от централизованных сетей подключение к сетям водоснабжения, водоотведения, газоснабжения не представляется возможным.</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257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Куйбышева, з/у 7б. Категория земель: населенных пунктов. Кадастровый номер: 59:32:0220001:477. Срок аренды: 20 лет. Земельный участок расположен в водоохранной зоне бассейна р. Сылва (008.01.42 р. Бизярка). Начальная цена величины годовой арендной платы 11 300,00 (одиннадцать тысяч триста) рублей 00 коп. Задаток 11 300,00 (одиннадцать тысяч триста)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 xml:space="preserve">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еред ПГБ № 272. Ориентировочное расстояние от точки подключения до границ участка 15073 м. (письмо о тех. возможности от 29.06.2022 № ПР-2122). Центральное водоснабжение, водоотведение и теплоснабжение в населенном пункте отсутствует (письмо администрации Пальниковского с/п от 30.08.2021 № 636).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8.06.2022 № ПЭ/ЦЭС/01-22/6226).</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8.</w:t>
      </w:r>
      <w:r>
        <w:rPr>
          <w:bCs/>
          <w:sz w:val="20"/>
          <w:szCs w:val="20"/>
        </w:rPr>
        <w:t xml:space="preserve"> земельный участок общей площадью 86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Юго-Камское с/п, п. Юго-Камский, ул. Металлистов, з/у 59. Категория земель: населенных пунктов. Кадастровый номер: 59:32:0100009:14025. Срок аренды: 20 лет. Часть земельного участка расположена в охранной зоне электрических сетей 1 СИП (38 кв.м). Начальная цена величины годовой арендной платы 23 300,00 (двадцать три тысячи триста) рублей 00 коп. Задаток 23 300,00 (двадцать три тысячи трист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8 </w:t>
      </w:r>
      <w:r>
        <w:rPr>
          <w:bCs/>
          <w:sz w:val="20"/>
          <w:szCs w:val="20"/>
        </w:rPr>
        <w:t>(для зоны Ж</w:t>
      </w:r>
      <w:r>
        <w:rPr>
          <w:bCs/>
          <w:sz w:val="20"/>
          <w:szCs w:val="20"/>
          <w:lang w:val="ru-RU"/>
        </w:rPr>
        <w:t>-1/1, подзона исторической индивидуальными жилыми домами</w:t>
      </w:r>
      <w:r>
        <w:rPr>
          <w:bCs/>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от точки подключения до границ участка 115 м. (письмо о тех. возможности от 16.06.2022 № ПР-1896). Отсутствует техническая возможность подключения к централизованной системе водоснабжения и водоотведения в связи с удаленностью земельного участка от сетей (письмо МУП «Энергетик» от 15.06.2022 № 157).</w:t>
      </w:r>
      <w:r>
        <w:rPr/>
        <w:t xml:space="preserve"> </w:t>
      </w:r>
      <w:r>
        <w:rPr>
          <w:sz w:val="20"/>
          <w:szCs w:val="20"/>
        </w:rPr>
        <w:t xml:space="preserve">Водоснабжение земельного участка возможно от собственной скважины или колодца.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sz w:val="20"/>
          <w:szCs w:val="20"/>
        </w:rPr>
      </w:pPr>
      <w:r>
        <w:rPr>
          <w:b/>
          <w:sz w:val="20"/>
          <w:szCs w:val="20"/>
        </w:rPr>
        <w:t>Лот № 9</w:t>
      </w:r>
      <w:r>
        <w:rPr>
          <w:sz w:val="20"/>
          <w:szCs w:val="20"/>
        </w:rPr>
        <w:t>. земельный участок общей площадью 353 кв.м, разрешенное использование: коммунальное обслуживание. Местоположение земельного участка: Пермский край, Пермский район, Лобановское с/п, с. Лобаново. Категория земель: земли населенных пунктов. Кадастровый номер: 59:32:3420001:3026. 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Срок аренды: 2 года 6 месяцев. Начальная цена величины годовой арендной платы 32 000,00 (тридцать две тысячи) рублей 00 коп. Задаток 32 000,00 (тридцать две тысячи)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9: территориальная зона И-1 «Зона инженерной инфраструктуры»,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Предельная высота зданий, сооружени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t xml:space="preserve"> </w:t>
      </w:r>
      <w:r>
        <w:rPr>
          <w:sz w:val="20"/>
          <w:szCs w:val="20"/>
        </w:rPr>
        <w:t>Подготовлен градостроительный план земельного участка.</w:t>
      </w:r>
    </w:p>
    <w:p>
      <w:pPr>
        <w:pStyle w:val="Normal"/>
        <w:autoSpaceDE w:val="false"/>
        <w:ind w:firstLine="567"/>
        <w:jc w:val="both"/>
        <w:rPr>
          <w:sz w:val="20"/>
          <w:szCs w:val="20"/>
        </w:rPr>
      </w:pPr>
      <w:r>
        <w:rPr>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через ул. Центральная. Ориентировочное расстояние от точки подключения до границ участка 219 м. (письмо о тех. возможности от 06.06.2022 № ПР-1783). Согласно информации ООО «ПЭСП» от 02.06.2022 № 129 возможно подключение объекта капитального строительства к централизованной системе водоснабжения согласно проектному решению от водопровода в водопроводном колодце около объекта кап. строительства по адресу: с. Лобаново, ул. Центральная, 2в, гарантируемый напор водоснабжения – 10 м в.ст. Водоотведение – канализационный коллектор колодце около объекта кап. строительства по адресу: с. Лобаново, ул. Культуры, 68. Имеется техническая возможность подключения к сетям теплоснабжения от котельной с. Лобаново, максимальная нагрузка 1,5 Гкал/час. Срок подключения к сетям не более 18 месяцев со дня заключения договора о подключении (письмо ООО «Поток» от 01.06.2022 № 222). ОАО «МРСК Урала» имеет техническую возможность технологического присоединения к электрическим сетям (письмо от 06.06.2022 № ПЭ/ЦЭС/01-22/5390).</w:t>
      </w:r>
    </w:p>
    <w:p>
      <w:pPr>
        <w:pStyle w:val="Normal"/>
        <w:jc w:val="both"/>
        <w:rPr/>
      </w:pPr>
      <w:r>
        <w:rPr>
          <w:b/>
          <w:sz w:val="20"/>
          <w:szCs w:val="20"/>
        </w:rPr>
        <w:t>Лот № 10.</w:t>
      </w:r>
      <w:r>
        <w:rPr>
          <w:sz w:val="20"/>
          <w:szCs w:val="20"/>
        </w:rPr>
        <w:t xml:space="preserve"> земельный участок общей площадью 606 кв.м, разрешенное использование: отдых (рекреация). Местоположение: Пермский край, Пермский район, Фроловское с/п, д. Никулино. Категория земель: земли населенных пунктов. Кадастровый номер: 59:32:3660004:677. Срок аренды 10 лет. Земельный участок расположен в водоохранной зоне и прибрежной защитной полосе Камского водохранилища, в противопожарном расстоянии до лесных насаждений. Начальная цена величины годовой арендной платы 8 300,00 (восемь тысяч триста) рублей 00 коп. Задаток 8 300,00 (восемь тысяч триста) рублей 00 коп.</w:t>
      </w:r>
      <w:r>
        <w:rPr/>
        <w:t xml:space="preserve"> </w:t>
      </w:r>
    </w:p>
    <w:p>
      <w:pPr>
        <w:pStyle w:val="Normal"/>
        <w:autoSpaceDE w:val="false"/>
        <w:ind w:firstLine="567"/>
        <w:jc w:val="both"/>
        <w:rPr>
          <w:bCs/>
          <w:sz w:val="20"/>
          <w:szCs w:val="20"/>
        </w:rPr>
      </w:pPr>
      <w:r>
        <w:rPr>
          <w:sz w:val="20"/>
          <w:szCs w:val="20"/>
        </w:rPr>
        <w:t>Согласно градостроительному плану на земельном участке отсутствуют места допустимого размещения зданий, строений, сооружений. Описание вида разрешенного использования участка: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Не предполагает строительство объектов недвижимости на земельном участке.</w:t>
      </w:r>
    </w:p>
    <w:p>
      <w:pPr>
        <w:pStyle w:val="Normal"/>
        <w:autoSpaceDE w:val="false"/>
        <w:ind w:firstLine="567"/>
        <w:jc w:val="both"/>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2, № 3, № 4, № 5, № 7,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3.08.2022 № 3202, по лоту № 2 – распоряжение от 03.08.2022 № 3206, по лоту № 3 – распоряжение от 03.08.2022 № 3205, по лоту № 4 – распоряжение от 03.08.2022 № 3200, по лоту № 5 – распоряжение от 03.08.2022 № 3201, по лоту № 6 – распоряжение от 24.06.2022 № 2671, по лоту № 7 – распоряжение от 03.08.2022 № 3203, по лоту № 8 – распоряжение от 03.08.2022 № 3204, по лоту № 9 – распоряжение от 03.08.2022 № 3208, по лоту № 10 – распоряжение от 03.08.2022 № 320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11 августа 2022 года по 12 сентября 2022 год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rPr>
        <w:t xml:space="preserve">по лотам № </w:t>
      </w:r>
      <w:r>
        <w:rPr>
          <w:bCs/>
          <w:sz w:val="20"/>
          <w:szCs w:val="20"/>
          <w:lang w:val="ru-RU"/>
        </w:rPr>
        <w:t>6</w:t>
      </w:r>
      <w:r>
        <w:rPr>
          <w:bCs/>
          <w:sz w:val="20"/>
          <w:szCs w:val="20"/>
        </w:rPr>
        <w:t xml:space="preserve">, № </w:t>
      </w:r>
      <w:r>
        <w:rPr>
          <w:bCs/>
          <w:sz w:val="20"/>
          <w:szCs w:val="20"/>
          <w:lang w:val="ru-RU"/>
        </w:rPr>
        <w:t>9</w:t>
      </w:r>
      <w:r>
        <w:rPr>
          <w:bCs/>
          <w:sz w:val="20"/>
          <w:szCs w:val="20"/>
        </w:rPr>
        <w:t xml:space="preserve"> физические </w:t>
      </w:r>
      <w:r>
        <w:rPr>
          <w:bCs/>
          <w:sz w:val="20"/>
          <w:szCs w:val="20"/>
          <w:lang w:val="ru-RU"/>
        </w:rPr>
        <w:t xml:space="preserve">и юридические лица, по лотам № 1, № 2, № 3, № 4, № 5, № 7, № 8 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сен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6 сентября 2022 года</w:t>
      </w:r>
      <w:r>
        <w:rPr/>
        <w:t xml:space="preserve"> </w:t>
      </w:r>
      <w:r>
        <w:rPr>
          <w:bCs/>
          <w:sz w:val="20"/>
          <w:szCs w:val="20"/>
          <w:lang w:val="ru-RU"/>
        </w:rPr>
        <w:t xml:space="preserve">с 09-40 до 10-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6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2:00Z</dcterms:created>
  <dc:creator>user</dc:creator>
  <dc:description/>
  <cp:keywords/>
  <dc:language>en-US</dc:language>
  <cp:lastModifiedBy>kiozem2-01</cp:lastModifiedBy>
  <cp:lastPrinted>2022-08-05T11:07:00Z</cp:lastPrinted>
  <dcterms:modified xsi:type="dcterms:W3CDTF">2022-08-05T06:20:00Z</dcterms:modified>
  <cp:revision>35</cp:revision>
  <dc:subject/>
  <dc:title>Извещение</dc:title>
</cp:coreProperties>
</file>